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DOM OF ATLANT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WING COMPETITION FO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VENT</w:t>
        <w:tab/>
        <w:t xml:space="preserve"> ________________________________________</w:t>
        <w:tab/>
        <w:t>DATE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CA NAME</w:t>
        <w:tab/>
        <w:t xml:space="preserve"> ________________________________</w:t>
        <w:tab/>
        <w:t>MODERN NAME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E OF ENTRY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500" w:leader="none"/>
          <w:tab w:val="left" w:pos="6840" w:leader="none"/>
          <w:tab w:val="left" w:pos="84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AD ______</w:t>
        <w:tab/>
        <w:t>ALE/LAGER _______</w:t>
        <w:tab/>
        <w:t>WINE _____</w:t>
        <w:tab/>
        <w:t>CORDIAL/LIQUEUR _____</w:t>
        <w:tab/>
        <w:t>VINEGAR _____</w:t>
        <w:tab/>
        <w:t>EXOTIC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PTION OF ENTRY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est documentation includ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s noting that this type of beverage existed in peri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 details on the process used, including the reci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ticular period recipe or some rationale for the process or recipe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nation or rationale for substitution or adaptations of period pro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scussion of period practice as it relates to the entry, including a description of specific time/place context and social environment in which the beverage would have been serv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</w:t>
        <w:tab/>
        <w:t xml:space="preserve">10 pts </w:t>
        <w:tab/>
        <w:t>Documentatio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_____</w:t>
        <w:tab/>
        <w:t>15 pts</w:t>
        <w:tab/>
        <w:t>Authenticity</w:t>
        <w:tab/>
        <w:tab/>
      </w:r>
      <w:r>
        <w:rPr>
          <w:rFonts w:cs="Arial" w:ascii="Arial" w:hAnsi="Arial"/>
          <w:sz w:val="20"/>
        </w:rPr>
        <w:t>(Period product in terms of ingredients, method, proces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</w:t>
        <w:tab/>
        <w:t>10 pts</w:t>
        <w:tab/>
        <w:t>Presentation</w:t>
        <w:tab/>
        <w:tab/>
      </w:r>
      <w:r>
        <w:rPr>
          <w:rFonts w:cs="Arial" w:ascii="Arial" w:hAnsi="Arial"/>
          <w:sz w:val="20"/>
        </w:rPr>
        <w:t>(Appropriate bottle, fill, etc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>_____</w:t>
        <w:tab/>
        <w:t>10 pts</w:t>
        <w:tab/>
        <w:t>Appearance</w:t>
        <w:tab/>
        <w:tab/>
      </w:r>
      <w:r>
        <w:rPr>
          <w:rFonts w:cs="Arial" w:ascii="Arial" w:hAnsi="Arial"/>
          <w:sz w:val="20"/>
        </w:rPr>
        <w:t>(Colour, head retention, carbonation, clarity/sedimen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</w:t>
        <w:tab/>
        <w:t>10 pts</w:t>
        <w:tab/>
        <w:t>Aroma/Bouquet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</w:t>
        <w:tab/>
        <w:t>10 pts</w:t>
        <w:tab/>
        <w:t>Alcohol Balance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</w:t>
        <w:tab/>
        <w:t>10 pts</w:t>
        <w:tab/>
        <w:t>Body/Sugar Bal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</w:t>
        <w:tab/>
        <w:t>10 pts</w:t>
        <w:tab/>
        <w:t>Taste/Flavour profi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</w:t>
        <w:tab/>
        <w:t>15 pts</w:t>
        <w:tab/>
        <w:t>Overall impress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</w:t>
        <w:tab/>
        <w:t>100 pts  TOT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S: #1:</w:t>
        <w:tab/>
        <w:t>________________________</w:t>
        <w:tab/>
        <w:t>#2: _____________________</w:t>
        <w:tab/>
        <w:t xml:space="preserve"> #3: ___________________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96.7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4:14:00Z</dcterms:created>
  <dc:creator>gwtest1</dc:creator>
  <dc:description/>
  <dc:language>en-US</dc:language>
  <cp:lastModifiedBy>gwtest1</cp:lastModifiedBy>
  <cp:lastPrinted>2000-04-26T16:44:00Z</cp:lastPrinted>
  <dcterms:modified xsi:type="dcterms:W3CDTF">2000-04-26T14:45:00Z</dcterms:modified>
  <cp:revision>2</cp:revision>
  <dc:subject/>
  <dc:title>KINGDOM OF ATLANTIA</dc:title>
</cp:coreProperties>
</file>